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  <w:object w:dxaOrig="9883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8.5pt;width:295.95pt;height:1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82443" r:id="rId2"/>
        </w:objec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u w:val="single"/>
        </w:rPr>
        <w:t xml:space="preserve">ТАРИФЫ на услуги, оказываемые телефонной сетью ООО "ТК ВТК"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лица, индивидуальные предприниматели, нотариусы, адвокаты и иные лица, использующие услуги не для личных, семейных, домашних и других аналогичных нужд (без НДС)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</w:rPr>
        <w:t xml:space="preserve">                                                               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6579"/>
        <w:gridCol w:w="1984"/>
      </w:tblGrid>
      <w:tr>
        <w:trPr>
          <w:trHeight w:val="1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з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ды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Размер оплаты в рублях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без НДС)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"/>
        <w:gridCol w:w="90"/>
        <w:gridCol w:w="168"/>
        <w:gridCol w:w="192"/>
        <w:gridCol w:w="90"/>
        <w:gridCol w:w="540"/>
        <w:gridCol w:w="5757"/>
        <w:gridCol w:w="1984"/>
      </w:tblGrid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highlight w:val="yellow"/>
              </w:rPr>
              <w:t>Раздел 1. Предоставление доступа к телефонной сети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Предоставление доступа к телефонной сети по проводной линии с выделением абонентского номера, за номе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TextBody"/>
              <w:ind w:left="237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  помещении  при наличии технической   </w:t>
            </w:r>
          </w:p>
          <w:p>
            <w:pPr>
              <w:pStyle w:val="TextBody"/>
              <w:ind w:left="177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озможности в срок до 1,5 месяцев со дня 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6000,00</w:t>
            </w:r>
          </w:p>
        </w:tc>
      </w:tr>
      <w:tr>
        <w:trPr>
          <w:trHeight w:val="3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 xml:space="preserve">Примечания к cт.1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1. Тариф ст.1 поз.1 включает оплату работ по установке одной розетки. Розетки и телефонные аппараты предоставляются абонентами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2. За указанную в ст. 1 плату производится работа по установке телефона, если протяженность вновь устраиваемой линии не превышает: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- на воздушном вводе 50 метров телефонной цепи (2 провода) от оконечного устройства связи до ввода в здание;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- при имеющемся кабельном вводе 40 метров от распределительной коробки до телефонной розетки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FF0000"/>
                <w:sz w:val="22"/>
              </w:rPr>
              <w:t xml:space="preserve">Сверх вышеуказанных нормативов взимается дополнительная плата за прокладку кабеля по акту выполненных работ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ие договора при въезде в телефонизирован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 (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.поз.1 + 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поз.1.2)         с коэф.0.3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ие договора с правопреемником юридического лица при реорганизации последнего в форме выделения или 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 (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.поз.1 + 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.поз.1.2)         с коэф.0.3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Примечани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Договор заключается с тем правоприемником, который остается собственником телефонизированного помещения в соответствии с разделительным бала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ие договора с арендатором (нанимателем) на срок найма (поднайма), аренды (субаренды) телефонизированного помещения (в т.ч. жилого), с закреплением существующего 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 (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.поз.1 + 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.поз.1.2)          с коэф.0.3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Примечание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Договор заключается при наличии письменного заявления абонента о приостановлении действия договора на срок найма (поднайма), аренды (субаре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ие договора в случае принятия наследства, в состав которого входит телефонизирован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 (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.поз.1 + 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поз.1.2)         с коэф.0.3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Примечание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следник обязан оплатить стоимость услуг телефонной связи за период до заключения догов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параллельного телефонного аппарата у одного абонента (установка, перестановка, без стоимости абонентского 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в одной комнате, квартире, част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53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в одном зд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8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в другое здание (одно домовла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02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установке второго основного телефон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 Р.1,Ст.1.поз.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экстренных оперативных служб (N - количество л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*N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римечание к ст. 1.10.1.:</w:t>
            </w:r>
            <w:r>
              <w:rPr>
                <w:i/>
                <w:iCs/>
                <w:color w:val="000000"/>
              </w:rPr>
              <w:t xml:space="preserve"> согласно постановления пр-ва РФ от 31.12.04 № 894 к экстренным оператавным службам относятся : Служба пожарной охраны; Служба реагирования в чрезвычайных ситуациях; Служба милиции; Служба скорой медецинской помощи; Аварийная служба газовой сети; Служба "Антитерр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серийного номера АТС  ТхN, где N - количество абонентских комплектов, используемых для организации номера; Т - плата за каждый абонентский комплект, используемый для организации с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 Р.1,Ст.1.поз.1*N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ерийного номера, с использованием  ранее выделенных абонентских комплектов (за каждую абонентскую ли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каждый дополнительный комплект, используемый для создания с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 Р.1,Ст.1.поз.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из. лицу в нежилом помещении, являющемся его собственностью, юридическому лицу в жилом помещении, а так же предпринимателям без образования юр. лица (индивидуальным предпринимате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 Р.1,Ст.1.поз.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ключение по письменному заявлению абонента абонентского номера на другую абонентскую линию в помещение, расположенное по другому адресу и находящееся во владении или пользовании этого абонента,  при наличии технической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лефонизированн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 (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.поз.1 + 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.поз.1.2)          с коэф.0.3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лефонизированное помещение с сохранением номера при наличии технической возможност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не телефонизированное 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тарифа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.1.,ст.1 поз.1 с коэф.0.5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и срочном предоставлении доступа (установке телефона) в течение </w:t>
            </w:r>
            <w:r>
              <w:rPr>
                <w:rFonts w:cs="Arial" w:ascii="Arial" w:hAnsi="Arial"/>
                <w:b w:val="false"/>
                <w:color w:val="FF0000"/>
                <w:sz w:val="22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рабочих дней со дня подачи обращения (без учёта периода оплаты счёта), за но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0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Временное предоставление доступа к телефонной сети по проводной линии  на срок проведения избирательных комиссий, выставок и других массовых мероприятий, но не более 3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000.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>Примечания.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br/>
              <w:t>1. При переоформлении договора по заявлению абонента на постоянный, взимается разница между тарифами ст.1 поз.1 и ст.</w:t>
            </w:r>
            <w:r>
              <w:rPr>
                <w:rFonts w:cs="Arial" w:ascii="Arial" w:hAnsi="Arial"/>
                <w:b w:val="false"/>
                <w:color w:val="FF0000"/>
                <w:sz w:val="22"/>
              </w:rPr>
              <w:t xml:space="preserve">3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оз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"/>
        <w:gridCol w:w="78"/>
        <w:gridCol w:w="462"/>
        <w:gridCol w:w="348"/>
        <w:gridCol w:w="5769"/>
        <w:gridCol w:w="1984"/>
      </w:tblGrid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highlight w:val="yellow"/>
              </w:rPr>
              <w:t>Раздел 2. Абонентская плата за пользование абонентским устройством по проводной абонентской линии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Абонентская плата за пользование абонентским устройством по проводной абонентской линии, в месяц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оставление  абоненту  в  постоянное   пользование  абонентской  линии  независимо  от  ее  типа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ных телефонных соедин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ый план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местных  телефонных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единений с  использованием  </w:t>
            </w:r>
            <w:r>
              <w:rPr>
                <w:b/>
                <w:sz w:val="22"/>
                <w:szCs w:val="22"/>
              </w:rPr>
              <w:t xml:space="preserve">поврем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 оплаты</w:t>
            </w:r>
            <w:r>
              <w:rPr>
                <w:sz w:val="22"/>
                <w:szCs w:val="22"/>
              </w:rPr>
              <w:t xml:space="preserve"> (за 1 минуту местных телефонных соединений.)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ый план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стных телефонных соединений с  использованием абонент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 оплаты за  </w:t>
            </w:r>
            <w:r>
              <w:rPr>
                <w:b/>
                <w:sz w:val="22"/>
                <w:szCs w:val="22"/>
              </w:rPr>
              <w:t>неограниченный 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телефонных соед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ый план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местных  телефонных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с  использованием  </w:t>
            </w:r>
            <w:r>
              <w:rPr>
                <w:b/>
                <w:sz w:val="22"/>
                <w:szCs w:val="22"/>
              </w:rPr>
              <w:t>комбинированной системы  оплаты</w:t>
            </w:r>
            <w:r>
              <w:rPr>
                <w:sz w:val="22"/>
                <w:szCs w:val="22"/>
              </w:rPr>
              <w:t xml:space="preserve"> местных телефонных соединений  при базовом  объёме  в   </w:t>
            </w:r>
            <w:r>
              <w:rPr>
                <w:b/>
                <w:sz w:val="22"/>
                <w:szCs w:val="22"/>
              </w:rPr>
              <w:t>30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базовый  объем местных телефонных соединений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полнительная  плата за  объем превышающий базовый  (за 1 минуту местных телефонных соединений)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0,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и использовании серийного номера за каждый    </w:t>
            </w:r>
          </w:p>
          <w:p>
            <w:pPr>
              <w:pStyle w:val="TextBody"/>
              <w:ind w:left="87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номер (ли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85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>Примечание.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По указанному в поз.2.1 тарифу взимается оплата за каждую линию при организации серийного номера независимо от того организована серия с использованием номерного или без номерн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и подключении устройства местной оперативной связи, в т.ч. мини-АТС, к абонентским номерам за каждый номер сверх абонентской платы, в месяц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и подключении к 1 - 5 абонентским номер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договорная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и подключении к более 5 абонентским номер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договорная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Предоставление местных телефонных соединений с номеров, закрепленных за УПАТ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 местных  телефонных                                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соединений с  абонентского номера, закрепленного за УПАТС, с использованием абонентской системы оплаты за неограниченный объем местных телефонных соеди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20"/>
              </w:rPr>
              <w:t>0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 местных  телефонных                                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соединений с  абонентского номера, закрепленного за УПАТС, с использованием абонентской системы оплаты за неограниченный объем местных телефонных соедин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ля бюджетных учреждений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 =0,5 к ст.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оз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0"/>
              </w:rPr>
              <w:t>0,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425"/>
        <w:gridCol w:w="6579"/>
        <w:gridCol w:w="1984"/>
      </w:tblGrid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highlight w:val="yellow"/>
              </w:rPr>
              <w:t>Раздел 3 Дополнительные услуги телефонной сети ООО "ТК ВТК"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6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1.    Внесение  изменений  в  договор в  связи с  изменением     наименования  юридического  лица в  соответствии с  правоустанавливающими  документам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 (Р.2,Ст.</w:t>
            </w:r>
            <w:r>
              <w:rPr>
                <w:color w:val="FF0000"/>
              </w:rPr>
              <w:t>4</w:t>
            </w:r>
            <w:r>
              <w:rPr>
                <w:color w:val="000000"/>
              </w:rPr>
              <w:t>.поз.1 + Р.2,Ст.</w:t>
            </w:r>
            <w:r>
              <w:rPr>
                <w:color w:val="FF0000"/>
              </w:rPr>
              <w:t>4.</w:t>
            </w:r>
            <w:r>
              <w:rPr>
                <w:color w:val="000000"/>
              </w:rPr>
              <w:t>поз.1.2)          с коэф.0.3</w:t>
            </w:r>
          </w:p>
        </w:tc>
      </w:tr>
      <w:tr>
        <w:trPr>
          <w:trHeight w:val="1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>Примечания: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1. Тариф ст.6 применяется в случаях изменения наименования предприятия в соответствии с Гражданским Кодексом РФ </w:t>
            </w:r>
            <w:r>
              <w:rPr>
                <w:rFonts w:cs="Arial" w:ascii="Arial" w:hAnsi="Arial"/>
                <w:b w:val="false"/>
                <w:color w:val="FF0000"/>
                <w:sz w:val="22"/>
              </w:rPr>
              <w:t>и ФЗ "Об акционерных обществах" от 26.12.95 г. № 208-ФЗ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Замена номера телефона по заявлению абон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42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Подбор номера по заявлению абонента      (при новой установке или замене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имечание: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Указанный тариф применяется как надба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Замена (выбор) "золотого" номера (формат номера: (X)YZ – XYZ, (X)Y-XY-XY, (X)YY-XYY, (X)XX-YYY, А0(0)-X00, А0(0)-XXX, А0(0)-00X (где А - любая цифра), XX-XX-YY, (X)X-YY-YY, XX-ZZ-YY,) (за номер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ХYY-YYY, XXX-XXY,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ХУ-ZZ-Z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5000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ключение телефона, ранее выключенного за неопла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FF0000"/>
              </w:rPr>
              <w:t>по тарифу Р.2,Ст.4.поз.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Изменение условий договора (снятие параллельного телефонного аппарата самим абонент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бесплатно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Изменение категории абонента в аппаратуре АОН по просьбе абонента (запрет или открытие доступа к автоматической междугородной и международной связ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Оформление дополнительного  соглашения  при  изменении   выбора (способа выбора)  сети внутризоновой  междугородной и международной,  телефонной  связи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(тариф применяется  при  наличии  агентского  догов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Исключение из списка абонентов телефонной сети по просьбе абонента, за каждый но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2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ременное выключение телефона по просьбе абонента с учетом стоимости обратного вклю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есплатно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Бронирование абонентского номера (за один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15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bidi w:val="0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расшифровки телефонных соединен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*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 детализации местных телефонных соединений, на основании письменного заявления абонента </w:t>
            </w:r>
            <w:r>
              <w:rPr>
                <w:rFonts w:cs="Arial" w:ascii="Arial" w:hAnsi="Arial"/>
                <w:color w:val="000000"/>
                <w:sz w:val="22"/>
              </w:rPr>
              <w:t>(за один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71</w:t>
            </w:r>
            <w:r>
              <w:rPr>
                <w:rFonts w:cs="Arial" w:ascii="Arial" w:hAnsi="Arial"/>
                <w:szCs w:val="16"/>
              </w:rPr>
              <w:t>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информации об оказанных услугах связи, на основании письменного заявления абонен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*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за 1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за период от 2 до 7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за период от 8 до 3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за период от 31 до 9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за период от 90 до 18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3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за период от 180 до 36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6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ечатка информации об оказанных услугах связи (за один 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2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ча информации об оказанных услугах связи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5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ись на электронный носитель информации об оказанных услугах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23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Изменение системы оплаты (перевод абонента на выбранный тарифный пла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бесплатно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12"/>
        <w:gridCol w:w="6567"/>
        <w:gridCol w:w="1984"/>
      </w:tblGrid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highlight w:val="yellow"/>
              </w:rPr>
              <w:t>Раздел 4. Ордерные работы по подключению абонентских устройств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ерестановка основного телефонного аппарата, включая вызов электромонте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в одной комнате, квартире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В одном подъезде (здании) при наличии технической возмо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850,00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 xml:space="preserve">Примечания: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br/>
              <w:t xml:space="preserve">1. При перестановке основного и параллельного аппаратов плата исчисляется за каждый  аппарат отдельно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. По тарифу ст.15 п.2. осуществляется перенос только в зоне обслуживания ООО «ТК ВТ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bidi w:val="0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рокладка или замена абонентской проводки  до основной розетки (при  неудовлетворительной эксплуатации телефонных устройств абонентом  в помещении абонента) до 40 м (за один номер), включая вызов электромонтера  по заявлению абон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</w:rPr>
              <w:t>1100,00</w:t>
            </w:r>
          </w:p>
        </w:tc>
      </w:tr>
      <w:tr>
        <w:trPr>
          <w:trHeight w:val="7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>Примечание.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и замене проводки более 40 м дополнительно за каждый мет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Вызов электромонтера для выполнения дополни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1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ызов электромонтера для срочного выполнения дополнительных услуг (в течение 3 часов с назначенного абонентом времени в день подачи заяв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12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>Примечание.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При неявке электромонтера в установленный срок плата взимается согласно ст.17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Замена розетки, подключение телефонного аппар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220,0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Замена линейного шнура стандартного на удлин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4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>Примечание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. Тарифы, указанные в ст18,19  не включают стоимость вызова электромонтера, приборов и деталей. Приборы и детали абонент приобретает с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овторная выдача платёжных и других документов и дополнительной информации, касающейся договора абонента об оказании услуг телефонной связи, оформленной в виде справки с подписью руководителя компании и печатью (за 1 полный или неполный лист формата А-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25,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6579"/>
        <w:gridCol w:w="1984"/>
      </w:tblGrid>
      <w:tr>
        <w:trPr>
          <w:trHeight w:val="450" w:hRule="atLeast"/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highlight w:val="yellow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Cs w:val="24"/>
                <w:highlight w:val="yellow"/>
              </w:rPr>
              <w:t xml:space="preserve">Прямые соединения 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Предоставление  кабеля прямых проводов/канала цифровых систем уплотнения,  между двумя оконечными пунктами, в том числе при установке основного или параллельного абонентского номера, путем  соединения между собой через кроссы или распределительные шкафы (только в зоне обслуживания телефонной комп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20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При временном предоставлении на срок не более 3 месяцев применяется  К=0,3 к ст. 21 поз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6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одбор физической цепи в кабеле прямых проводов по заявлению клиента на заданные параметры сверх тарифа ст.21 поз.1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0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>Примечание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: При подборе пар прямого провода по заданным параметрам тестирование производится не более 1 месяца без взимания абонентской платы, после чего прямой провод либо расформировывается, либо оформляется с взиманием платы за организацию прямой связи по тарифу  ст.21 поз.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2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За предоставление связи по прямому проводу между двумя оконечными пунктами, организованного путем занятия пар в телефонном кабеле/канала цифровых систем уплотнения (соединенных между собой через кроссы или распределительные шкафы), в месяц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до 500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свыше 500м до 30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7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свыше 3000метров/с использованием цифровых систем уплот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85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едоставление связи по волокну оптического кабеля с заданными параметрами, за один участок между кросс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45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Предоставление связи по прямому проводу с использованием сетевых ресурсов сторонних опер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4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ключение прямого провода, ранее выключенного за неопла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  размере  стоимости  услуг  за  период  отключения 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осстановление действия прямого провода после приостановления действия договора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(в  течение 6 меся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43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Перестановка одного конца прямого провода, включая вызов электромонтер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в одной комнате, квартире,  част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1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в одном здании (при наличии технической возмо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43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 другое здание в зоне действия одной АТ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900,00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>Примечание.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Оплата за перенос двух концов прямого провода взимается по тарифам ст.21 поз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Услуги предоставления в пользование каналов связи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6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нала передачи со скоростью 2048Кбит/сек в транспортной волоконно-оптической сети (единовреме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7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предоставление канала передачи со скоростью 2048Кбит/сек в транспортной волоконно-оптической сети (ежемесяч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8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нала пропускной способностью 64 Кбит/с в канале передачи со скоростью 2048Кбит/сек в транспортной волоконно-оптической сети (единовреме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9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предоставление канала пропускной способностью 64 Кбит/с в канале передачи со скоростью 2048Кбит/сек в транспортной волоконно-оптической сети (ежемесяч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33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8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"/>
        <w:gridCol w:w="993"/>
        <w:gridCol w:w="5641"/>
        <w:gridCol w:w="1980"/>
      </w:tblGrid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highlight w:val="yellow"/>
              </w:rPr>
              <w:t>Раздел 5.Сервисные виды услуг, предоставляемые АТС с программным управлением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0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едоставляются в соответствии с наличием услуги на различных типах АТС, в месяц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едоставление возможности ускоренного набора номера (частотного набор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  <w:t>Примечание.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Данный тариф не применяется при заказе других услуг ДВ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соединение без набора номера (прямой вызов) с выдержкой врем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,00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соединение без набора номера (прямой вызов) без выдержки врем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сокращенный  набор абонентских номеров (до 10 номе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уведомление о поступлении нового выз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2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конференц-связь трех абон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ременный запрет исходящей связи по коду-паролю (по категория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временный запрет входящей связи (услуга "не беспокоить"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рисвоение кода-пароля для абонентского программ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Переадресация выз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5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автоматическая побу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бесплатно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определение номера вызывающего абонента и передача информации на домашний А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наведение справки во время разгов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Индивидуальный запрет вызовов абонента (запрет исходящих вызовов абонента к определенным адресатам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"черный"/"белый" список)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Сопровождение очередности соединений 1-5 номеров с занятым номером в расчете на 1 ли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800.00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лосовая   информация  на  номере   абон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Плата за открытие дополните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едача вызова (секрета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         </w:t>
            </w:r>
            <w:r>
              <w:rPr>
                <w:color w:val="000000"/>
                <w:sz w:val="22"/>
                <w:szCs w:val="24"/>
              </w:rPr>
              <w:t>19,00</w:t>
            </w:r>
          </w:p>
        </w:tc>
      </w:tr>
      <w:tr>
        <w:trPr>
          <w:trHeight w:val="9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-70/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-75/76 А-73/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олный  комплекс»  сервисных (дополнительных) 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1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Дополнительного  абонентского  номера  для  оказания  услуги  переадресации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еление  Дополнительного  абонентского  номера  для  оказания  услуги  по  переадресации,  единоврем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</w:tr>
      <w:tr>
        <w:trPr>
          <w:trHeight w:val="4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Дополнительный  абонентский  номер, 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9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адресация входящих вызовов  с  дополнительного  абонентского номера</w:t>
            </w:r>
          </w:p>
          <w:p>
            <w:pPr>
              <w:pStyle w:val="1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за минуту  соединения, при  поминутной   тарификации соедин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color w:val="000000"/>
              </w:rPr>
              <w:t xml:space="preserve">Тарификации подлежат все  состоявшиеся  вызовы длительностью свыше пяти секунд (с шестой) 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рио генерального директора</w:t>
      </w:r>
    </w:p>
    <w:p>
      <w:pPr>
        <w:pStyle w:val="1"/>
        <w:widowControl/>
        <w:bidi w:val="0"/>
        <w:spacing w:before="100" w:after="100"/>
        <w:rPr/>
      </w:pPr>
      <w:r>
        <w:rPr>
          <w:b/>
          <w:color w:val="000000"/>
          <w:szCs w:val="24"/>
        </w:rPr>
        <w:t>ООО «ТК Востоктелеком»</w:t>
        <w:tab/>
        <w:tab/>
        <w:tab/>
        <w:tab/>
        <w:tab/>
        <w:t xml:space="preserve">                            Син Дон Сон</w:t>
      </w:r>
    </w:p>
    <w:sectPr>
      <w:headerReference w:type="default" r:id="rId4"/>
      <w:footerReference w:type="default" r:id="rId5"/>
      <w:type w:val="nextPage"/>
      <w:pgSz w:w="11906" w:h="16838"/>
      <w:pgMar w:left="1134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07.08.2015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Приложение № 2 к Приказу № 60-п от 07.08.2015г.</w:t>
    </w:r>
  </w:p>
  <w:p>
    <w:pPr>
      <w:pStyle w:val="Header"/>
      <w:jc w:val="center"/>
      <w:rPr>
        <w:rFonts w:ascii="Arial" w:hAnsi="Arial" w:cs="Arial"/>
        <w:sz w:val="22"/>
        <w:szCs w:val="32"/>
      </w:rPr>
    </w:pPr>
    <w:r>
      <w:rPr>
        <w:rFonts w:cs="Arial" w:ascii="Arial" w:hAnsi="Arial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2:00Z</dcterms:created>
  <dc:creator>User</dc:creator>
  <dc:description/>
  <dc:language>en-US</dc:language>
  <cp:lastModifiedBy>admin</cp:lastModifiedBy>
  <cp:lastPrinted>2012-03-16T08:03:00Z</cp:lastPrinted>
  <dcterms:modified xsi:type="dcterms:W3CDTF">2015-08-20T05:06:00Z</dcterms:modified>
  <cp:revision>4</cp:revision>
  <dc:subject/>
  <dc:title>Приложение № 2 к Приказу № 37-п от 14.02.2012г.</dc:title>
</cp:coreProperties>
</file>