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для физических лиц, использующих услуги для личных семейных, домашних и других аналогичных нужд с подключением к сети в жилых помещениях (в рублях, с НД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Раздел № 1. Подключение к сети Интернет по технологии xDSL ………………………….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2. Подключение к сети Интернет по технологии Ethernet…….………………….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3. Абонентская плата при подключении к сети Интернет……………………..…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4. Дополнительные услуги……………………...………………………………..…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5. Стоимость оборудования…………………………………………………..……..6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6. Услуги цифрового телевидения…………………………………….……………7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7. Услуги кабельного телевидения……...…………………………….……………8</w:t>
      </w:r>
    </w:p>
    <w:p>
      <w:pPr>
        <w:pStyle w:val="Normal"/>
        <w:widowControl w:val="false"/>
        <w:spacing w:lineRule="auto" w:line="48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8. Услуги видеонаблюдения…………....…………………………….……………10</w:t>
      </w:r>
    </w:p>
    <w:p>
      <w:pPr>
        <w:pStyle w:val="Normal"/>
        <w:widowControl w:val="false"/>
        <w:spacing w:lineRule="auto" w:line="480" w:before="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№ 9. Пакетные тарифы «Интернет+ТВ»……………………………………………..1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№ 1. Подключение к сети Интернет по технологии xDSL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Таблица №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84"/>
        <w:gridCol w:w="2127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 опл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оимость, в рублях (с НДС) 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доступа к ресурсам сети высокоскоростной передачи данных ООО "ТК ВТК" в расчете на 1 порт по линии xDSL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е к «Разделу № 1»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орудование, необходимое для подключения, приобретается клиентом самостоятельно или у ООО "ТК ВТК" по тарифам «Раздела № 5».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7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214" w:hRule="atLeast"/>
        </w:trPr>
        <w:tc>
          <w:tcPr>
            <w:tcW w:w="7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2. Подключение к сети Интернет по технологии Ethernet. 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Таблица №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133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 оплат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оимость, в рублях (с НДС) 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доступа к ресурсам сети высокоскоростной передачи данных ООО "ТК ВТК" в расчете на 1 порт по линии Etherne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в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я к «Разделу № 2»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Схема подключени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. На входе в квартиру устанавливается розетка 5 категор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б). Отмеряется и оконечивается кабель 5 категории, достаточный для подключения 1-го компьютера. Прокладку кабеля по квартире (помещению) абонент осуществляет самостоятельн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Оборудование, необходимое для подключения, приобретается клиентом самостоятельно или у ООО "ТК ВТК" по тарифам «Раздела № 5»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14" w:hRule="atLeast"/>
        </w:trPr>
        <w:tc>
          <w:tcPr>
            <w:tcW w:w="9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3. Абонентская плата при подключении к сети Интернет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14" w:hRule="atLeast"/>
        </w:trPr>
        <w:tc>
          <w:tcPr>
            <w:tcW w:w="9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3.1. Безлимитные тарифы для физических лиц с авансовой системой оплаты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2126"/>
        <w:gridCol w:w="2126"/>
      </w:tblGrid>
      <w:tr>
        <w:trPr>
          <w:trHeight w:val="11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звание тариф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бонентская плата, в месяц в рублях (с НДС)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корость доступа к сети Интернет </w:t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00:00 до 13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13:00 до 24:00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оном.Ав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ндарт.Ав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юкс.Ав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урбо.Ав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Макс.Аванс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 Мбит/сек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я к «Разделу № 3.1»: </w:t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Тарифы ст.1,2,3,4 применяются для подключений по технологии Ethernet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аксимально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0"/>
          <w:szCs w:val="20"/>
        </w:rPr>
        <w:t xml:space="preserve">озможная скорость по технологии  ADSL ограничена  и зависит от расстояния до АТС, состояния линий связи и  прочих параметров. 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 Тарифы 3.1. имеют </w:t>
      </w:r>
      <w:r>
        <w:rPr>
          <w:b/>
          <w:sz w:val="20"/>
          <w:szCs w:val="20"/>
        </w:rPr>
        <w:t>авансовую систему расчетов</w:t>
      </w:r>
      <w:r>
        <w:rPr>
          <w:sz w:val="20"/>
          <w:szCs w:val="20"/>
        </w:rPr>
        <w:t xml:space="preserve">. Платежи вносятся Абонентом в объеме соответствующего тарифа до начала даты оказания услуг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 В случае отсутствия в первый день действия тарифа на лицевом счете Абонента денежных средств  в объеме соответствующего тарифа,  доступ к сети Интернет временно приостанавливается (без расторжения договора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бонент (Пользователь) может подписаться на данный тариф, начиная с любого числа месяца. В течение месяца Абонент имеет право изменить действующий тариф на тариф с авансовой системой расчетов. Перевод абонента на тариф с авансовой системой расчётов оператор осуществляет при условии оплаты ранее оказанных услуг (в том числе текущего месяца) и внесении аванса в объёме соответствующего выбранному тарифу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казана максимально возможная скорость доступа к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3.2. Безлимитные тарифы для физических лиц, с последующей системой оплаты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                </w:t>
            </w:r>
          </w:p>
        </w:tc>
      </w:tr>
    </w:tbl>
    <w:p>
      <w:pPr>
        <w:pStyle w:val="Normal"/>
        <w:jc w:val="right"/>
        <w:rPr/>
      </w:pPr>
      <w:r>
        <w:rPr/>
        <w:t>Таблица №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2126"/>
        <w:gridCol w:w="2126"/>
      </w:tblGrid>
      <w:tr>
        <w:trPr>
          <w:trHeight w:val="11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звание тариф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бонентская плата, в месяц в рублях (с НДС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орость доступа к сети Интернет</w:t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00:00 до 13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13:00 до 24:00 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о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нд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юк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урб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бит/сек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я к «Разделу № 3.2»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Тарифы применяются для подключений по технологии Ethernet. Максимально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0"/>
          <w:szCs w:val="20"/>
        </w:rPr>
        <w:t xml:space="preserve">озможная скорость по технологии  ADSL ограничена  и зависит от расстояния до АТС, состояния линий связи и  прочих параметров.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 Клиент может подписаться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на безлимитный тариф  с последующей системой оплаты с любой даты, следующей  за датой подачи заявления об изменении тарифного план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казана максимально возможная скорость доступа к сети Интерн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№ 4. Дополнительные услуги.</w:t>
      </w:r>
    </w:p>
    <w:p>
      <w:pPr>
        <w:pStyle w:val="Normal"/>
        <w:spacing w:before="0" w:after="0"/>
        <w:jc w:val="right"/>
        <w:rPr/>
      </w:pPr>
      <w:r>
        <w:rPr/>
        <w:t>Таблица № 5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126"/>
        <w:gridCol w:w="1418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ы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 о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оимость, в руб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 НДС)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стоянного IP адр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бонентская плата за пользование постоянным IP адрес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онентская плата за пользование публичным динамическим IP адре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на постоянног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адреса по заявлению абон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зов специалиста для ремонта и обслуживания абонентской линии (в помещении абонента, без стоимости материал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а UTP каб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 1 </w:t>
            </w:r>
            <w:r>
              <w:rPr>
                <w:rFonts w:cs="Times New Roman" w:ascii="Times New Roman" w:hAnsi="Times New Roman"/>
                <w:color w:val="000000"/>
              </w:rPr>
              <w:t>погон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вое техническое обслуживание (диагностика, прошивка, настройка) клиентского коммутационного оборудования (маршрутизатора, ADSL модема, коммутатора, ТВ приставк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адресу абон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офисе ООО «ТК Восток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зов специалиста для настройки оборудования абонента (смартфона, телевизора, ПК), дополнительного ПО на оборудовании абонента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K</w:t>
            </w:r>
            <w:r>
              <w:rPr>
                <w:rFonts w:cs="Times New Roman" w:ascii="Times New Roman" w:hAnsi="Times New Roman"/>
                <w:color w:val="000000"/>
              </w:rPr>
              <w:t xml:space="preserve">-видео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tube</w:t>
            </w:r>
            <w:r>
              <w:rPr>
                <w:rFonts w:cs="Times New Roman" w:ascii="Times New Roman" w:hAnsi="Times New Roman"/>
                <w:color w:val="000000"/>
              </w:rPr>
              <w:t>,онлайн-кинотеатр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стройка одной единицы оборудования /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стройка дополнительной единицы оборудования /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 по сумме потребления за месяц по каждому логину клиен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аждый лог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физического канала для предоставления доступа к сети связи ООО "ТК Востоктелеком", для индивидуальных дом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говорная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нос подключения на другой адрес, при наличии технической возмож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окировка порта по заявлению абонента (с блокировкой доступа к внутренней сет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ронирование порта на период временного приостановления телематических услуг в связи с нарушением условий догово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тся при условии не предоставления доступа к сети связи Оператора и отсутствия потребления трафика в течение полного расчетного периода, с первого по последнее число месяца, включительно</w:t>
            </w:r>
            <w:r>
              <w:rPr>
                <w:rFonts w:cs="Times New Roman" w:ascii="Times New Roman" w:hAnsi="Times New Roman"/>
                <w:color w:val="000000"/>
              </w:rPr>
              <w:t xml:space="preserve">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порта, на период временного приостановления услуг по заявлению абонента (на период с 1октября  по 30 апрел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порта, на период временного приостановления услуг по заявлению абонента, в месяц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ериод с 1 мая  по 30сентября</w:t>
            </w:r>
            <w:r>
              <w:rPr>
                <w:rFonts w:cs="Times New Roman" w:ascii="Times New Roman" w:hAnsi="Times New Roman"/>
                <w:color w:val="000000"/>
              </w:rPr>
              <w:t xml:space="preserve">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урбоКнопка»*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(За  каждую активацию услуги по истечению 1 часа с момента активация услуги на сайте  ООО «ТК Востоктелеком» через личный  кабинет. Использование возможно при наличии дополнительного аванса (сверх установленной платы по тарифному плану) в размере не менее 10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здел № 5. Стоимость оборудования.</w:t>
      </w:r>
    </w:p>
    <w:p>
      <w:pPr>
        <w:pStyle w:val="Normal"/>
        <w:spacing w:before="0" w:after="0"/>
        <w:jc w:val="right"/>
        <w:rPr/>
      </w:pPr>
      <w:r>
        <w:rPr/>
        <w:t>Таблица № 6.</w:t>
      </w:r>
    </w:p>
    <w:tbl>
      <w:tblPr>
        <w:tblW w:w="10348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01"/>
        <w:gridCol w:w="392"/>
        <w:gridCol w:w="5102"/>
        <w:gridCol w:w="709"/>
        <w:gridCol w:w="142"/>
        <w:gridCol w:w="1417"/>
        <w:gridCol w:w="1985"/>
      </w:tblGrid>
      <w:tr>
        <w:trPr>
          <w:trHeight w:val="72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511935</wp:posOffset>
                      </wp:positionV>
                      <wp:extent cx="6485890" cy="5096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85760" cy="509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7pt;margin-top:119.05pt;width:510.65pt;height:40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.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пл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, в рублях (с НДС).</w:t>
            </w:r>
          </w:p>
        </w:tc>
      </w:tr>
      <w:tr>
        <w:trPr>
          <w:trHeight w:val="31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Кабель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AmiNet RG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0</w:t>
            </w:r>
          </w:p>
        </w:tc>
      </w:tr>
      <w:tr>
        <w:trPr>
          <w:trHeight w:val="68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ммутато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D-Link 5 port 10/100 (DES-1005A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</w:tr>
      <w:tr>
        <w:trPr>
          <w:trHeight w:val="68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Абонентская телевизионная приставк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NetU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Android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TV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o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200</w:t>
            </w:r>
          </w:p>
        </w:tc>
      </w:tr>
      <w:tr>
        <w:trPr>
          <w:trHeight w:val="639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Пульт ДУ для телевизионной приставки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NetU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Android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TV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ox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</w:tr>
      <w:tr>
        <w:trPr>
          <w:trHeight w:val="68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4" w:right="8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рминал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PO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G82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0</w:t>
            </w:r>
          </w:p>
        </w:tc>
      </w:tr>
      <w:tr>
        <w:trPr>
          <w:trHeight w:val="68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84" w:right="8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fomir Пульт ДУ (программируемый)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</w:t>
            </w:r>
          </w:p>
        </w:tc>
      </w:tr>
      <w:tr>
        <w:trPr>
          <w:trHeight w:val="59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84" w:right="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шрутизатор Keenetic Lite KN-13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0</w:t>
            </w:r>
          </w:p>
        </w:tc>
      </w:tr>
      <w:tr>
        <w:trPr>
          <w:trHeight w:val="59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8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Маршрутизатор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Keenetic Start KN-1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68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9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Маршрутизатор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Keenetic Air  KN-16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8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Уличная купольная IP-камера OMNY BASE miniDome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v2 (2.8 mm) 2 М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55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1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Уличная цилиндрическа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-камер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OMNY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iniBulle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WDU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36 (3.6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) 2 М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2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Уличная купольна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-камер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OMNY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iniDom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2 (2.8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) 2 М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6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13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Внутренняя поворотна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-камер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OMNY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iniPTZ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(2.8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) 2 М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00</w:t>
            </w:r>
          </w:p>
        </w:tc>
      </w:tr>
      <w:tr>
        <w:trPr>
          <w:trHeight w:val="44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14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Блок питания для видеокамер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5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бонентский термина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Huawe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ON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GPO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EchoLife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H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24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42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бонентский термина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EchoLife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E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12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431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7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right="84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елевизионная приставка Android TV BOX SB-316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аздел № 6. Услуги цифрового телевидения. 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6.1. Абонентская плата. </w:t>
            </w:r>
          </w:p>
        </w:tc>
        <w:tc>
          <w:tcPr>
            <w:tcW w:w="42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Таблица № 7.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10"/>
        <w:gridCol w:w="2039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ы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В канал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бонентская плата, в месяц в рублях (с НДС). 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1.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рифный план «Стандартный»*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1.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рифный план «Базов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1.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рифный план «Расширенн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я к «Разделу № 6.1»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Список каналов размещен на сайте оператора, по адресу http://www.vtelecom.ru/iptv и может быть изменен без предварительного уведом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** Тарифный план "Стандартный" предоставляется всем клиентам, подключенным по технологии Ethern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14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6.2. Дополнительные услуги. 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Таблица №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827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ы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бонентская плата, в месяц в рублях (с НДС). 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2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ронирование порта на период предоставления услуги цифрового телевид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 Услуги кабельного телевидения.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1. Подключение.</w:t>
      </w:r>
    </w:p>
    <w:p>
      <w:pPr>
        <w:pStyle w:val="Normal"/>
        <w:jc w:val="right"/>
        <w:rPr/>
      </w:pPr>
      <w:r>
        <w:rPr>
          <w:rFonts w:cs="Calibri" w:ascii="Times New Roman" w:hAnsi="Times New Roman"/>
          <w:sz w:val="23"/>
          <w:szCs w:val="23"/>
        </w:rPr>
        <w:t> </w:t>
      </w:r>
      <w:r>
        <w:rPr/>
        <w:t>Таблица № 9</w:t>
      </w:r>
    </w:p>
    <w:tbl>
      <w:tblPr>
        <w:tblW w:w="10065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35"/>
        <w:gridCol w:w="4677"/>
        <w:gridCol w:w="1701"/>
        <w:gridCol w:w="2552"/>
      </w:tblGrid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089785</wp:posOffset>
                      </wp:positionV>
                      <wp:extent cx="6485890" cy="1203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485760" cy="120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85pt;margin-top:164.55pt;width:510.65pt;height:94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рубля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.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доступа к сети кабельного телевидения ООО "ТК Востоктелеком", в расчете на 1 линию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2. Абонентская плата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Таблица №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4157980</wp:posOffset>
                </wp:positionV>
                <wp:extent cx="6485890" cy="2058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8576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327.4pt;width:510.65pt;height:16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10</w:t>
      </w:r>
    </w:p>
    <w:tbl>
      <w:tblPr>
        <w:tblW w:w="10065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35"/>
        <w:gridCol w:w="4677"/>
        <w:gridCol w:w="1701"/>
        <w:gridCol w:w="2552"/>
      </w:tblGrid>
      <w:tr>
        <w:trPr>
          <w:trHeight w:val="6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 кана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нтская плата, в месяц в рублях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.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й 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В ВТ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пла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В ВТК + Интернет»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пла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В ВТК + Телефон»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spacing w:lineRule="auto" w:line="30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0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я к </w:t>
      </w:r>
      <w:r>
        <w:rPr>
          <w:rFonts w:cs="Times New Roman" w:ascii="Times New Roman" w:hAnsi="Times New Roman"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sz w:val="20"/>
          <w:szCs w:val="20"/>
        </w:rPr>
        <w:t>Разделу № 7.2</w:t>
      </w:r>
      <w:r>
        <w:rPr>
          <w:rFonts w:cs="Times New Roman" w:ascii="Times New Roman" w:hAnsi="Times New Roman"/>
          <w:sz w:val="20"/>
          <w:szCs w:val="20"/>
          <w:lang w:val="en-US"/>
        </w:rPr>
        <w:t>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spacing w:lineRule="auto" w:line="30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расчете на одну линию доступа к сети кабельного ТВ.</w:t>
      </w:r>
    </w:p>
    <w:p>
      <w:pPr>
        <w:pStyle w:val="Normal"/>
        <w:widowControl w:val="false"/>
        <w:spacing w:lineRule="auto" w:line="30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акетный тариф. В состав пакета входят следующие услуги связи:</w:t>
      </w:r>
    </w:p>
    <w:p>
      <w:pPr>
        <w:pStyle w:val="Normal"/>
        <w:widowControl w:val="false"/>
        <w:spacing w:lineRule="auto" w:line="30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>- доступ к сети интернет или местной телефонной связи  согласно  тарифам Оператора;</w:t>
      </w:r>
    </w:p>
    <w:p>
      <w:pPr>
        <w:pStyle w:val="Normal"/>
        <w:widowControl w:val="false"/>
        <w:spacing w:lineRule="auto" w:line="30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оступ к сети кабельного телевидения Оператора, в расчете на 1 линию, со  сроком оплаты, соответствующему  сроку, указанному в тарифном плане для оплаты услуг Интернет. </w:t>
      </w:r>
    </w:p>
    <w:p>
      <w:pPr>
        <w:pStyle w:val="Normal"/>
        <w:widowControl w:val="false"/>
        <w:spacing w:lineRule="auto" w:line="30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 Список каналов размещен на сайте оператора,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vteleco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iptv</w:t>
      </w:r>
      <w:r>
        <w:rPr>
          <w:rFonts w:cs="Times New Roman" w:ascii="Times New Roman" w:hAnsi="Times New Roman"/>
          <w:sz w:val="20"/>
          <w:szCs w:val="20"/>
        </w:rPr>
        <w:t xml:space="preserve"> и может быть изменен без предварительного уведомления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3. Ордерны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Таблица №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4157980</wp:posOffset>
                </wp:positionV>
                <wp:extent cx="6485890" cy="2058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8576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327.4pt;width:510.65pt;height:16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11</w:t>
      </w:r>
      <w:r>
        <w:rPr>
          <w:sz w:val="20"/>
          <w:szCs w:val="20"/>
        </w:rPr>
        <w:t> </w:t>
      </w:r>
    </w:p>
    <w:tbl>
      <w:tblPr>
        <w:tblW w:w="10065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35"/>
        <w:gridCol w:w="4677"/>
        <w:gridCol w:w="1701"/>
        <w:gridCol w:w="2552"/>
      </w:tblGrid>
      <w:tr>
        <w:trPr>
          <w:trHeight w:val="7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355090</wp:posOffset>
                      </wp:positionV>
                      <wp:extent cx="6490335" cy="213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6490440" cy="213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35pt;margin-top:106.7pt;width:511pt;height:16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рубля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 одного  телевизора в  помещении абонен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8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бонентского оборуд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телевизор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а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8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одключения КТВ внутри помещ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а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4. Стоимость обору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cs="Calibri"/>
          <w:sz w:val="23"/>
          <w:szCs w:val="23"/>
        </w:rPr>
        <w:t xml:space="preserve">Таблица №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4157980</wp:posOffset>
                </wp:positionV>
                <wp:extent cx="6485890" cy="2058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8576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327.4pt;width:510.65pt;height:16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2</w:t>
      </w:r>
    </w:p>
    <w:tbl>
      <w:tblPr>
        <w:tblW w:w="10065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35"/>
        <w:gridCol w:w="4677"/>
        <w:gridCol w:w="1701"/>
        <w:gridCol w:w="2552"/>
      </w:tblGrid>
      <w:tr>
        <w:trPr>
          <w:trHeight w:val="74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4890135</wp:posOffset>
                      </wp:positionV>
                      <wp:extent cx="6485890" cy="1282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6485760" cy="128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6pt;margin-top:385.05pt;width:510.65pt;height:100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рубля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.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ионный разветвитель  1 шт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2 телевизо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ш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ионный разветвитель  1 шт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3 телевизо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ш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№ 8. Услуги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№ 8.1. Абонентская пла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Calibri"/>
          <w:sz w:val="23"/>
          <w:szCs w:val="23"/>
        </w:rPr>
        <w:t>Таблица № 1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693"/>
        <w:gridCol w:w="2551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платеж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расчете на одну видеокаме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нентская пла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месяц в рубля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 НДС).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1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 хранение архива видеоинформации до 7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й плат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1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 хранение архива видеоинформации до 14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й плат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1.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 хранение архива видеоинформации до 30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й плат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14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№ 8.2. Дополнительные услуги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sz w:val="23"/>
          <w:szCs w:val="23"/>
        </w:rPr>
        <w:t>Таблица № 1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119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иды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бонентская пла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месяц в рублях (с НДС).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8.2.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Бронирование порта на период предоставления услуги видеонаблюдени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станавливается дополнительно к абонентской плате в случае отсутствия оформленного с абонентом Договора на оказание телематических услуг связ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 № 9. Пакетные тарифы «Интернет+ТВ» с авансовой системой о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Раздел № 9.1. Абонентская плат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Таблица №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21995</wp:posOffset>
                </wp:positionH>
                <wp:positionV relativeFrom="paragraph">
                  <wp:posOffset>2089785</wp:posOffset>
                </wp:positionV>
                <wp:extent cx="6485890" cy="1250950"/>
                <wp:effectExtent l="0" t="0" r="0" b="0"/>
                <wp:wrapNone/>
                <wp:docPr id="8" name="Contro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12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2" stroked="f" o:allowincell="f" style="position:absolute;margin-left:56.85pt;margin-top:164.55pt;width:510.65pt;height:9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bCs/>
          <w:color w:val="000000"/>
          <w:sz w:val="23"/>
          <w:szCs w:val="23"/>
        </w:rPr>
      </w:pPr>
      <w:r>
        <w:rPr>
          <w:rFonts w:eastAsia="Times New Roman" w:cs="Calibri" w:ascii="Times New Roman" w:hAnsi="Times New Roman"/>
          <w:bCs/>
          <w:color w:val="000000"/>
          <w:sz w:val="23"/>
          <w:szCs w:val="23"/>
        </w:rPr>
      </w:r>
    </w:p>
    <w:tbl>
      <w:tblPr>
        <w:tblW w:w="10321" w:type="dxa"/>
        <w:jc w:val="left"/>
        <w:tblInd w:w="-574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76"/>
        <w:gridCol w:w="2355"/>
        <w:gridCol w:w="2734"/>
        <w:gridCol w:w="3116"/>
        <w:gridCol w:w="1440"/>
      </w:tblGrid>
      <w:tr>
        <w:trPr>
          <w:trHeight w:val="69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т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 пак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ид услуг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корость досту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бонентская пла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месяц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рубля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(с НДС).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.1.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форт+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нтернет + ТВ (Смотрёшка)*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9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0Мбит/с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 13:00 до 24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9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0Мбит/с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 00:00 до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00</w:t>
            </w:r>
          </w:p>
        </w:tc>
      </w:tr>
      <w:tr>
        <w:trPr>
          <w:trHeight w:val="73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.1.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форт+КИНО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тернет + 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+ Кинотеатр  (Смотрёшка)**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9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0Мбит/с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 13:00 до 24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9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0Мбит/с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 00:00 до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700</w:t>
            </w:r>
          </w:p>
        </w:tc>
      </w:tr>
      <w:tr>
        <w:trPr>
          <w:trHeight w:val="73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.1.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форт+2КИНО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тернет + 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+ 2 Кинотеатра (Смотрёшка)***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9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0Мбит/с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 13:00 до 24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9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0Мбит/с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с 00:00 до 13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800</w:t>
            </w:r>
          </w:p>
        </w:tc>
      </w:tr>
      <w:tr>
        <w:trPr>
          <w:trHeight w:val="73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9.1.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right="14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МегаКомфор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тернет + Т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+ 2 Кинотеатра (Смотрёшка)***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*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9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9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0Мбит/с -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круглосуто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1500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Примечания к «Разделу № 9.1»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Услуга Интернет оказывается ООО «ТК Востоктелеком». Услуга ТВ и услуги кинотеатров 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«SVoD PREMIER», «SVoD START», «Amediatekа», «Смотрёшка Плюс» (ст.2-4) оказываются ООО «ЛайфСтрим» согласно агентскому договору с ООО «ТК Востоктелеком» № 08-24/18 от 30.08.2024. Архив Кино 14 дней. Архив ТВ 7дней. Возможность подключения до 5 устройств.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2. Тарифы раздела 9.1. применяются для подключений по технологии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  <w:t>Ethernet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  <w:t>GPON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. 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3. Тарифы раздела 9.1. имеют авансовую систему расчетов. Платежи вносятся Абонентом в объеме соответствующего тарифа до начала даты оказания услуг.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4. В случае отсутствия в первый день действия тарифа на лицевом счете Абонента денежных средств  в объеме соответствующего тарифа,  доступ к сети Интернет временно приостанавливается (без расторжения договора).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5. Абонент (Пользователь) может подписаться на данный тариф, начиная с любого числа месяца.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6. Указана максимально возможная скорость доступа к сети Интернет.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*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Список каналов (до 199) размещен на сайте оператора,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18"/>
            <w:szCs w:val="18"/>
            <w:u w:val="single"/>
          </w:rPr>
          <w:t>https://vtelecom.ru/packageTV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.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** Список каналов (до 270) размещен на сайте оператора,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18"/>
            <w:szCs w:val="18"/>
            <w:u w:val="single"/>
          </w:rPr>
          <w:t>https://vtelecom.ru/packageTV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. Услуга кинотеатра «SVoD PREMIER». 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*** Список каналов (до 278) размещен на сайте оператора,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18"/>
            <w:szCs w:val="18"/>
            <w:u w:val="single"/>
          </w:rPr>
          <w:t>https://vtelecom.ru/packageTV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.  Услуги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кинотеатров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  <w:t xml:space="preserve">  «SVoD PREMIER»+ «AMEDIATEKA» / «SVoD PREMIER»+ «SVoD START» / «SVoD PREMIER»+ «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Смотрёшка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Плюс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  <w:t xml:space="preserve">». 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**** Список каналов (до 390) размещен на сайте оператора,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18"/>
            <w:szCs w:val="18"/>
            <w:u w:val="single"/>
          </w:rPr>
          <w:t>https://vtelecom.ru/packageTV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.</w:t>
      </w:r>
    </w:p>
    <w:p>
      <w:pPr>
        <w:pStyle w:val="Normal"/>
        <w:widowControl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Услуги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>кинотеатров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val="en-US"/>
        </w:rPr>
        <w:t xml:space="preserve">  «SVoD PREMIER»+ «AMEDIATEKA».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FF0000"/>
          <w:kern w:val="2"/>
          <w:sz w:val="18"/>
          <w:szCs w:val="18"/>
          <w:lang w:val="en-US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18"/>
          <w:szCs w:val="18"/>
        </w:rPr>
      </w:r>
    </w:p>
    <w:tbl>
      <w:tblPr>
        <w:tblW w:w="10348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4" w:hRule="atLeast"/>
        </w:trPr>
        <w:tc>
          <w:tcPr>
            <w:tcW w:w="10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9.2. Абонентская плата за дополнительные пакеты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Таблица № 16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536"/>
      </w:tblGrid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ы дополнительных пак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бонентская плата,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рублях (с НДС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ир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 Премиум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алы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кино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чной Плюс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Ч ПРЕМЬЕР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ч! Футбол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A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DIATE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2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отрёшка Плю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</w:t>
            </w:r>
          </w:p>
        </w:tc>
      </w:tr>
    </w:tbl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Примечания к «Разделу № 9.2»: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Подписка на дополнительный пакет Раздела № 9.2. возможна только при наличии у абонента основного пакета из Раздела № 9.1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Услуга ТВ и услуги кинотеатров «SVoD PREMIER», «SVoD START», «Amediatekа», «Смотрёшка Плюс» (ст.12-16) оказываются ООО «ЛайфСтрим» согласно агентскому договору с ООО «ТК Востоктелеком» № 08-24/18 от 30.08.2024. Возможность подключения до 5 устройст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Тарифы раздела 9.2. применяются для подключений по технологии Ethernet/GPON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Тарифы раздела 9.2. имеют авансовую систему расчетов. Платежи вносятся Абонентом в объеме соответствующего тарифа до начала даты оказания услуг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Абонент (Пользователь) может подписаться на дополнительный пакет Раздела 9.2., начиная с любого числа месяца.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*     Список каналов размещен на сайте оператора, по адресу https://vtelecom.ru/packageTV.</w:t>
      </w:r>
    </w:p>
    <w:p>
      <w:pPr>
        <w:pStyle w:val="Normal"/>
        <w:widowControl w:val="false"/>
        <w:spacing w:before="0" w:after="0"/>
        <w:ind w:left="-207" w:hanging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</w:rPr>
      <w:t>Приложение  к Приказу  № 61-п  от 11.11.2024  ООО «ТК Востоктелеком»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</w:rPr>
      <w:t>Приложение  к Приказу  № 61-п  от 11.11.2024  ООО «ТК Востоктелеком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elecom.ru/packageTV" TargetMode="External"/><Relationship Id="rId3" Type="http://schemas.openxmlformats.org/officeDocument/2006/relationships/hyperlink" Target="https://vtelecom.ru/packageTV" TargetMode="External"/><Relationship Id="rId4" Type="http://schemas.openxmlformats.org/officeDocument/2006/relationships/hyperlink" Target="https://vtelecom.ru/packageTV" TargetMode="External"/><Relationship Id="rId5" Type="http://schemas.openxmlformats.org/officeDocument/2006/relationships/hyperlink" Target="https://vtelecom.ru/packageT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0:00Z</dcterms:created>
  <dc:creator>aaa</dc:creator>
  <dc:description/>
  <cp:keywords/>
  <dc:language>en-US</dc:language>
  <cp:lastModifiedBy>unk</cp:lastModifiedBy>
  <cp:lastPrinted>2018-12-27T10:55:00Z</cp:lastPrinted>
  <dcterms:modified xsi:type="dcterms:W3CDTF">2025-04-18T00:47:00Z</dcterms:modified>
  <cp:revision>14</cp:revision>
  <dc:subject/>
  <dc:title>Приложение к Приказу № 39 от 29.06.2022 года ООО «ТК Всотоктелеком»</dc:title>
</cp:coreProperties>
</file>