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2"/>
          <w:szCs w:val="32"/>
          <w:lang w:eastAsia="ru-RU"/>
        </w:rPr>
        <w:t>1. Подключение к компьютеру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1. Выключите питание Вашего компьютера.</w:t>
        <w:br/>
        <w:t>2. Подключите Ethernet-кабель к одному из LAN-портов, расположенных на задней панели маршрутизатора, и к Ethernet- адаптеру Вашего компьютера.</w:t>
        <w:br/>
        <w:t>3. Подключите адаптер питания к соответствующему разъему на задней панели маршрутизатора, а затем - к электрической розетке.</w:t>
        <w:br/>
        <w:t>4. Включите компьютер и дождитесь загрузки операционной системы.</w:t>
        <w:br/>
        <w:t>Далее необходимо настроить Ваш компьютер на автоматическое получение IP-адреса (в качестве DHCP-клиента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2"/>
          <w:szCs w:val="32"/>
          <w:lang w:eastAsia="ru-RU"/>
        </w:rPr>
        <w:t>1.1. Настройка автоматического получения IP-адреса в ОС Windows 7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1. Нажмите кнопку "Пуск" и перейдите в раздел "Панель управления".</w:t>
        <w:br/>
        <w:t>2. Выберите пункт "Центр управления сетями и общим доступом". (Если панель управления имеет вид «по категориям» (в верхнем правом углу окна в списке "Просмотр" выбран пункт "Категория"), выберите строку "Просмотр состояния сети и задач" под пунктом "Сеть и Интернет".)</w:t>
        <w:br/>
        <w:t>3. В меню, расположенном в левой части окна, выберите пункт "Изменение параметров адаптера".</w:t>
        <w:br/>
        <w:t>4. В открывшемся окне, щелкните правой кнопкой мыши по соответствующему "Подключению по локальной сети" и выберите строку "Свойства" в появившемся контекстном меню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390390" cy="256159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5. В окне "Подключение по локальной сети" – свойства на вкладке "Сеть" выделите строку "Протокол Интернета версии 4 (TCP/IPv4)". Нажмите кнопку "Свойства".</w:t>
        <w:br/>
        <w:t>6. Установите переключатели в положение "Получить IP-адрес автоматически" и "Получить адрес DNS-сервера автоматически". Нажмите кнопку "ОК"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3029585" cy="337121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7. Нажмите кнопку "OK" в окне свойств подключения.</w:t>
        <w:br/>
        <w:t>Теперь Ваш компьютер настроен на автоматическое получение IP-адре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2"/>
          <w:szCs w:val="32"/>
          <w:lang w:eastAsia="ru-RU"/>
        </w:rPr>
        <w:t>1.2. Настройка автоматического получения IP-адреса в ОС Windows XP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1. Нажмите кнопку "Пуск" и перейдите в раздел "Панель управления" &gt; "Сеть и подключения к Интернету" &gt; "Сетевые подключения".</w:t>
        <w:br/>
        <w:t>2. В окне "Сетевые подключения" щелкните правой кнопкой мыши по соответствующему "Подключению по локальной сети" и выберите строку "Свойства" в появившемся контекстном меню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121150" cy="293878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3. В окне "Подключение по локальной сети" – свойства на вкладке "Общие" выделите строку "Протокол Интернета (TCP/IP"). Нажмите кнопку "Свойства".</w:t>
        <w:br/>
        <w:t>4. Установите переключатели в положение "Получить IP-адрес автоматически" и "Получить адрес DNS-сервера автоматически". Нажмите кнопку "OK"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3351530" cy="369252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5. Нажмите кнопку "ОК" в окне свойств подключения.</w:t>
        <w:br/>
        <w:t>Теперь Ваш компьютер настроен на автоматическое получение IP-адрес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2"/>
          <w:szCs w:val="32"/>
          <w:lang w:eastAsia="ru-RU"/>
        </w:rPr>
        <w:t>2. Подключение к web-интерфейсу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1. Запустите web-браузер.</w:t>
        <w:br/>
        <w:t>2. В адресной строке web-браузера введите IP-адрес маршрутизатора (по умолчанию – 192.168.0.1). Нажмите клавишу "Enter"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209415" cy="56197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3. На открывшейся странице введите имя пользователя и пароль администратора для доступа к web-интерфейсу маршрутизатора (по умолчанию имя пользователя – admin, пароль – admin). </w:t>
        <w:br/>
        <w:t>Нажмите ссылку "Вход"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2645410" cy="132651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ahoma" w:ascii="Tahoma" w:hAnsi="Tahoma"/>
          <w:b/>
          <w:bCs/>
          <w:color w:val="444444"/>
          <w:sz w:val="21"/>
          <w:szCs w:val="21"/>
          <w:lang w:eastAsia="ru-RU"/>
        </w:rPr>
        <w:t>Важно: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br/>
        <w:t>Если при попытке подключения к web-интерфейсу маршрутизатора браузер выдает ошибку типа «Невозможно отобразить страницу», убедитесь, что устройство правильно подключено к компьютеру!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Сразу после первого обращения к web-интерфейсу маршрутизатора откроется страница для изменения пароля администратора, установленного по умолчанию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2677160" cy="153225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Введите новый пароль в полях "Пароль" и "Подтверждение" (Вы можете использовать цифры, латинские буквы верхнего и нижнего регистра, а также символы, доступные на клавиатуре). </w:t>
        <w:br/>
        <w:t>Затем нажмите ссылку "Сохранить".</w:t>
        <w:br/>
      </w:r>
      <w:r>
        <w:rPr>
          <w:rFonts w:eastAsia="Times New Roman" w:cs="Tahoma" w:ascii="Tahoma" w:hAnsi="Tahoma"/>
          <w:b/>
          <w:bCs/>
          <w:color w:val="444444"/>
          <w:sz w:val="21"/>
          <w:szCs w:val="21"/>
          <w:lang w:eastAsia="ru-RU"/>
        </w:rPr>
        <w:t>Важно: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br/>
        <w:t>Запомните или запишите новый пароль администратора. В случае утери нового пароля администратора, Вы сможете получить доступ к настройкам маршрутизатора, только после восстановления заводских настроек по умолчанию при помощи аппаратной кнопки "RESET" . </w:t>
        <w:br/>
        <w:t>Такая процедура уничтожит все заданные Вами настройки маршрутизатора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В случае успешной регистрации открывается страница быстрых настроек маршрутизатора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861560" cy="300863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Web-интерфейс маршрутизатора доступен на нескольких языках. Выберите нужный язык в меню, которое отображается при наведении указателя мыши на надпись "Язык" в правом верхнем углу страницы. Вы можете переключить язык в любом разделе меню web-интерфейса маршрутизатора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3904615" cy="167640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2"/>
          <w:szCs w:val="32"/>
          <w:lang w:eastAsia="ru-RU"/>
        </w:rPr>
        <w:t>3. Обновление прошивки маршрутизатора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Текущая версия внутреннего ПО устройства указана в поле Версия прошивки, расположенном рядом с логотипом D-Link в левом верхнем углу страницы. Если Вам необходимо обновить ПО маршрутизатора, выполните перечисленные ниже действия.</w:t>
        <w:br/>
      </w:r>
      <w:r>
        <w:rPr>
          <w:rFonts w:eastAsia="Times New Roman" w:cs="Tahoma" w:ascii="Tahoma" w:hAnsi="Tahoma"/>
          <w:b/>
          <w:bCs/>
          <w:color w:val="444444"/>
          <w:sz w:val="21"/>
          <w:szCs w:val="21"/>
          <w:lang w:eastAsia="ru-RU"/>
        </w:rPr>
        <w:t>Внимание! </w:t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br/>
        <w:t>Во время обновления программного обеспечения не отключайте питание маршрутизатора. Это может повлечь за собой выход устройства из строя.</w:t>
        <w:br/>
        <w:t>1.Скачайте файл с новой версией программного обеспечения на сайте D-Link (ftp://ftp.dlink.ru/pub/Router/DIR-615/Firmware), соответствующую ревизии настраиваемого устройства. Ревизия указывается на наклейке нижней части роутера, после букв "H/W Ver.:...". </w:t>
      </w: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2460625" cy="1752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br/>
        <w:br/>
        <w:br/>
        <w:t>2.Нажмите кнопку "Обзор" на странице "Система" / "Обновление ПО", чтобы определить местоположение файла с новой версией ПО.</w:t>
        <w:br/>
        <w:t>3.Нажмите кнопку Обновить для установки нового внутреннего ПО маршрутизатора.</w:t>
        <w:br/>
        <w:t>4.Дождитесь перезагрузки маршрутизатора (полторы-две минуты).</w:t>
        <w:br/>
        <w:t>5.Введите имя пользователя администратора (admin) и текущий пароль для доступа к web-интерфейсу.</w:t>
        <w:br/>
        <w:t>6.Наведите указатель мыши на надпись "Система" в правом верхнем углу страницы и выберите пункт "Заводские настройки" для восстановления заводских настроек устройства.</w:t>
        <w:br/>
        <w:t>7.Дождитесь перезагрузки маршрутизатора. Обратитесь к web-интерфейсу, используя IP-адрес, имя пользователя и пароль, установленные по умолчанию (192.168.0.1, "admin", "admin")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505960" cy="277431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2"/>
          <w:szCs w:val="32"/>
          <w:lang w:eastAsia="ru-RU"/>
        </w:rPr>
        <w:t>4. Настройка доступа к сети Интернет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Зайдите в роутер и нажмите "Расширенные настройки", а затем в разделе "Сеть" на "WAN"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418330" cy="240284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В появившемся окне нажмите на кнопку "Добавить". Тип соединения выберите "PPPoE". Затем заполните поля: Имя пользователя (ваш логин), Пароль, Подтверждение пароля (эти данные указаны в договоре)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5247640" cy="303784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5243830" cy="293116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В меню "Система" выберите "Сохранить" и "Перезагрузить"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br/>
        <w:t>Если все настройки выполнены правильно, после перезагрузки Ваш маршрутизатор подключиться к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2"/>
          <w:szCs w:val="32"/>
          <w:lang w:eastAsia="ru-RU"/>
        </w:rPr>
        <w:t>5. Настройка беспроводной сети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Страница "Wi-Fi" / "Общие настройки" предназначена для активации беспроводной сети и разделения ее на сегменты. 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777740" cy="315785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Флажок "Включить беспроводное соединение" (по умолчанию установлен) разрешает использование Wi-Fi-соединений. Если Вы хотите запретить Wi-Fi-соединения, снимите данный флажок.</w:t>
        <w:br/>
        <w:t>В поле "SSID" напишите предпочитаемое имя сети, которое будет отображаться в списке беспроводных сетей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5238115" cy="376174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Для того, чтобы к вашей сети Wi-Fi имели доступ только вы, необходимо установить "пароль". Для этого в разделе Wi-Fi заходите в пункт "Настройки безопасности". </w:t>
        <w:br/>
        <w:t>Далее, выберите пункт "WPA-PSK/WPA2-PSK mixed" в меню "Сетевая аутентификация". В поле "Ключ шифрования PSK" введите придуманный вами ключ (должен состоять из латинских букв и цифр). Этот ключ будет использоваться при подключении к вашей беспроводной сети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4540885" cy="283019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2"/>
        <w:rPr>
          <w:rFonts w:ascii="Tahoma" w:hAnsi="Tahoma" w:eastAsia="Times New Roman" w:cs="Tahoma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2"/>
          <w:szCs w:val="32"/>
          <w:lang w:eastAsia="ru-RU"/>
        </w:rPr>
        <w:t>6. Настройка доступа к цифровому телевидению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В разделе "IP телевидение" в пункте "Быстрая настройка", нажмите на "Мастер настройки IPTV"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5238115" cy="342836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В этом окне можно выбрать LAN-порт, к которому будет подключена TV приставка. Нажмите кнопку "Изменить", для завершения настройки.</w:t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5318125" cy="347726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  <w:t>По окончании настроек, снова нажмите на пункт "Сохранить" и "Перезагрузить" в меню "Система"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53:00Z</dcterms:created>
  <dc:creator>w</dc:creator>
  <dc:description/>
  <dc:language>en-US</dc:language>
  <cp:lastModifiedBy>w</cp:lastModifiedBy>
  <dcterms:modified xsi:type="dcterms:W3CDTF">2015-08-26T23:53:00Z</dcterms:modified>
  <cp:revision>2</cp:revision>
  <dc:subject/>
  <dc:title/>
</cp:coreProperties>
</file>