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для физических лиц, использующих услуги для личных семейных, домашних и других аналогичных нужд с подключением к сети в жилых помещениях (в рублях, с НД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Раздел № 1. Подключение к сети Интернет по технологии xDSL …………………………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. Подключение к сети Интернет по технологии Ethernet…….…………………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3. Абонентская плата при подключении к сети Интернет……………………..…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4. Дополнительные услуги……………………...………………………………..…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5. Стоимость оборудования…………………………………………………..……..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. Услуги цифрового телевидения…………………………………….……………7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7. Услуги кабельного телевидения……...…………………………….……………8</w:t>
      </w:r>
    </w:p>
    <w:p>
      <w:pPr>
        <w:pStyle w:val="Normal"/>
        <w:widowControl w:val="false"/>
        <w:spacing w:lineRule="auto" w:line="48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8. Услуги видеонаблюдения…………....…………………………….……………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№ 1. Подключение к сети Интернет по технологии xDSL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Таблица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2127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оп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оимость, в рублях (с НДС)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доступа к ресурсам сети высокоскоростной передачи данных ООО "ТК ВТК" в расчете на 1 порт по линии xDSL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е к «Разделу № 1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орудование, необходимое для подключения, приобретается клиентом самостоятельно или у ООО "ТК ВТК" по тарифам «Раздела № 5».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214" w:hRule="atLeast"/>
        </w:trPr>
        <w:tc>
          <w:tcPr>
            <w:tcW w:w="7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2. Подключение к сети Интернет по технологии Ethernet. 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Таблица №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133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оплат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оимость, в рублях (с НДС) 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доступа к ресурсам сети высокоскоростной передачи данных ООО "ТК ВТК" в расчете на 1 порт по линии Etherne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2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хема подключ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. На входе в квартиру устанавливается розетка 5 категор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). Отмеряется и оконечивается кабель 5 категории, достаточный для подключения 1-го компьютера. Прокладку кабеля по квартире (помещению) абонент осуществляет самостоятельн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Оборудование, необходимое для подключения, приобретается клиентом самостоятельно или у ООО "ТК ВТК" по тарифам «Раздела № 5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14" w:hRule="atLeast"/>
        </w:trPr>
        <w:tc>
          <w:tcPr>
            <w:tcW w:w="9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 Абонентская плата при подключении к сети Интернет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14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1. Безлимитные тарифы для физических лиц с авансовой системой оплаты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2126"/>
      </w:tblGrid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тариф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корость доступа к сети Интернет 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00:00 до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3:00 до 24:00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оном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дарт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юкс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бо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Макс.Аван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Мбит/сек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3.1»: 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рифы ст.1,2,3,4 применяются для подключений по технологии Ethernet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аксимально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 xml:space="preserve">озможная скорость по технологии  ADSL ограничена  и зависит от расстояния до АТС, состояния линий связи и  прочих параметров. 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Тарифы 3.1. имеют </w:t>
      </w:r>
      <w:r>
        <w:rPr>
          <w:b/>
          <w:sz w:val="20"/>
          <w:szCs w:val="20"/>
        </w:rPr>
        <w:t>авансовую систему расчетов</w:t>
      </w:r>
      <w:r>
        <w:rPr>
          <w:sz w:val="20"/>
          <w:szCs w:val="20"/>
        </w:rPr>
        <w:t xml:space="preserve">. Платежи вносятся Абонентом в объеме соответствующего тарифа до начала даты оказания услуг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В случае отсутствия в первый день действия тарифа на лицевом счете Абонента денежных средств  в объеме соответствующего тарифа,  доступ к сети Интернет временно приостанавливается (без расторжения договора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бонент (Пользователь) может подписаться на данный тариф, начиная с любого числа месяца. В течение месяца Абонент имеет право изменить действующий тариф на тариф с авансовой системой расчетов. Перевод абонента на тариф с авансовой системой расчётов оператор осуществляет при условии оплаты ранее оказанных услуг (в том числе текущего месяца) и внесении аванса в объёме соответствующего выбранному тарифу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казана максимально возможная скорость доступа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2. Безлимитные тарифы для физических лиц, с последующей системой оплаты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           </w:t>
            </w:r>
          </w:p>
        </w:tc>
      </w:tr>
    </w:tbl>
    <w:p>
      <w:pPr>
        <w:pStyle w:val="Normal"/>
        <w:jc w:val="right"/>
        <w:rPr/>
      </w:pPr>
      <w:r>
        <w:rPr/>
        <w:t>Таблица №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2126"/>
      </w:tblGrid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звание тари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бонентская плата, в месяц в рублях (с НДС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ость доступа к сети Интернет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00:00 до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3:00 до 24:00 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ю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б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3.2»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рифы применяются для подключений по технологии Ethernet. Максимально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 xml:space="preserve">озможная скорость по технологии  ADSL ограничена  и зависит от расстояния до АТС, состояния линий связи и  прочих параметров.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Клиент может подписаться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 безлимитный тариф  с последующей системой оплаты с любой даты, следующей  за датой подачи заявления об изменении тарифного пла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казана максимально возможная скорость доступа к сети Интер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№ 4. Дополнительные услуги.</w:t>
      </w:r>
    </w:p>
    <w:p>
      <w:pPr>
        <w:pStyle w:val="Normal"/>
        <w:spacing w:before="0" w:after="0"/>
        <w:jc w:val="right"/>
        <w:rPr/>
      </w:pPr>
      <w:r>
        <w:rPr/>
        <w:t>Таблица № 5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126"/>
        <w:gridCol w:w="1418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о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оимость, в руб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 НДС)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стоянного IP адр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онентская плата за пользование постоянным IP адре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онентская плата за пользование публичным динамическим IP адр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на постоянног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адреса по заявлению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зов специалистов для ремонта абонентской линии (повреждение по вине абонента, без стоимости материалов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специалиста для настройки подключения к Интернет (1 рабочее место), замены конн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 по сумме потребления за месяц по каждому логину клиен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аждый ло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кладка UTP каб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 1 </w:t>
            </w:r>
            <w:r>
              <w:rPr>
                <w:rFonts w:cs="Times New Roman" w:ascii="Times New Roman" w:hAnsi="Times New Roman"/>
                <w:color w:val="000000"/>
              </w:rPr>
              <w:t>погон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ое техническое обслуживание (диагностика, прошивка, настройка) клиентского коммутационного оборудования (маршрутизатор, ADSL модем, коммутатор, ТВ приставк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адресу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офисе ООО «ТК Восток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физического канала для предоставления доступа к сети связи ООО "ТК Востоктелеком", для индивидуальных дом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 подключения на другой адрес, при наличии технической возмож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ка порта по заявлению абонента (с блокировкой доступа ко внутренней сет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онирование порта на период временного приостановления телематических услуг в связи с нарушением условий договора (применяется при условии не предоставления доступа к сети связи Оператора и отсутствия потребления трафика в течение полного расчетного периода, с первого по последнее число месяца, включительно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порта, на период временного приостановления услуг по заявлению абонента (на период с 1октября  по 30 апрел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порта, на период временного приостановления услуг по заявлению абонента, в месяц (на период с 1 мая  по 30сентябр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урбоКнопка»*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(За  каждую активацию услуги по истечению 1 часа с момента активация услуги на сайте  ООО «ТК Востоктелеком» через личный  кабинет. Использование возможно при наличии дополнительного аванса (сверх установленной платы по тарифному плану) в размере не менее 10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дел № 5. Стоимость оборудования.</w:t>
      </w:r>
    </w:p>
    <w:p>
      <w:pPr>
        <w:pStyle w:val="Normal"/>
        <w:spacing w:before="0" w:after="0"/>
        <w:jc w:val="right"/>
        <w:rPr/>
      </w:pPr>
      <w:r>
        <w:rPr/>
        <w:t>Таблица № 6.</w:t>
      </w:r>
    </w:p>
    <w:tbl>
      <w:tblPr>
        <w:tblW w:w="10348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01"/>
        <w:gridCol w:w="1000"/>
        <w:gridCol w:w="4495"/>
        <w:gridCol w:w="283"/>
        <w:gridCol w:w="567"/>
        <w:gridCol w:w="1418"/>
        <w:gridCol w:w="1984"/>
      </w:tblGrid>
      <w:tr>
        <w:trPr>
          <w:trHeight w:val="724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511935</wp:posOffset>
                      </wp:positionV>
                      <wp:extent cx="6485890" cy="509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509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7pt;margin-top:119.05pt;width:510.65pt;height:40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.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пл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, в рублях (с НДС).</w:t>
            </w:r>
          </w:p>
        </w:tc>
      </w:tr>
      <w:tr>
        <w:trPr>
          <w:trHeight w:val="314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Кабел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miNet RGB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D-Link 5 port 10/100 (DES-1005A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Абонентская телевизионная при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etU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o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200</w:t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4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Пульт ДУ для телевизионной при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etU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o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мина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PO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G824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6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fomir Пульт ДУ (программируемый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</w:tr>
      <w:tr>
        <w:trPr>
          <w:trHeight w:val="59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шрутизатор Keenetic Lite KN-13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0</w:t>
            </w:r>
          </w:p>
        </w:tc>
      </w:tr>
      <w:tr>
        <w:trPr>
          <w:trHeight w:val="59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Маршрутизатор 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val="en-US"/>
              </w:rPr>
              <w:t>Keenetic Start KN-11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9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Маршрутизатор 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val="en-US"/>
              </w:rPr>
              <w:t>Keenetic Air  KN-161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0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личная купольная IP-камера OMNY BASE miniDome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v2 (2.8 mm) 2 М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1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личная цилиндрическ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Bulle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WD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36 (3.6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2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личная купо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Dom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2 (2.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646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3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Внутренняя поворотн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PTZ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(2.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00</w:t>
            </w:r>
          </w:p>
        </w:tc>
      </w:tr>
      <w:tr>
        <w:trPr>
          <w:trHeight w:val="646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4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лок питания для видеокаме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аздел № 6. Услуги цифрового телевидения. 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6.1. Абонентская плата. </w:t>
            </w:r>
          </w:p>
        </w:tc>
        <w:tc>
          <w:tcPr>
            <w:tcW w:w="4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7.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203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ы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В канал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Стандартный»*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Базов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Расшире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6.1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Список каналов размещен на сайте оператора, по адресу http://www.vtelecom.ru/iptv и может быть изменен без предварительного уведом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** Тарифный план "Стандартный" предоставляется всем клиентам, подключенным по технологии Eth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6.2. Дополнительные услуги.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ы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2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ронирование порта на период предоставления услуги цифрового телеви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 Услуги кабельного телевиде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1. Подключение.</w:t>
      </w:r>
    </w:p>
    <w:p>
      <w:pPr>
        <w:pStyle w:val="Normal"/>
        <w:jc w:val="right"/>
        <w:rPr/>
      </w:pPr>
      <w:r>
        <w:rPr>
          <w:rFonts w:cs="Calibri" w:ascii="Times New Roman" w:hAnsi="Times New Roman"/>
          <w:sz w:val="23"/>
          <w:szCs w:val="23"/>
        </w:rPr>
        <w:t> </w:t>
      </w:r>
      <w:r>
        <w:rPr/>
        <w:t>Таблица № 9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089785</wp:posOffset>
                      </wp:positionV>
                      <wp:extent cx="6485890" cy="1203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120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85pt;margin-top:164.55pt;width:510.65pt;height:9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доступа к сети кабельного телевидения ООО "ТК Востоктелеком", в расчете на 1 линию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2. Абонентская плата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10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6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 кана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кая плата, в месяц в рублях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й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пл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 + Интернет»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пл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 + Телефон»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я к </w:t>
      </w: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>Разделу № 7.2</w:t>
      </w:r>
      <w:r>
        <w:rPr>
          <w:rFonts w:cs="Times New Roman" w:ascii="Times New Roman" w:hAnsi="Times New Roman"/>
          <w:sz w:val="20"/>
          <w:szCs w:val="20"/>
          <w:lang w:val="en-US"/>
        </w:rPr>
        <w:t>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расчете на одну линию доступа к сети кабельного ТВ.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акетный тариф. В состав пакета входят следующие услуги связи:</w:t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- доступ к сети интернет или местной телефонной связи  согласно  тарифам Оператора;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ступ к сети кабельного телевидения Оператора, в расчете на 1 линию, со  сроком оплаты, соответствующему  сроку, указанному в тарифном плане для оплаты услуг Интернет. </w:t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Список каналов размещен на сайте оператора,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vteleco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ptv</w:t>
      </w:r>
      <w:r>
        <w:rPr>
          <w:rFonts w:cs="Times New Roman" w:ascii="Times New Roman" w:hAnsi="Times New Roman"/>
          <w:sz w:val="20"/>
          <w:szCs w:val="20"/>
        </w:rPr>
        <w:t xml:space="preserve"> и может быть изменен без предварительного уведомлени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3. Орде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11</w:t>
      </w:r>
      <w:r>
        <w:rPr>
          <w:sz w:val="20"/>
          <w:szCs w:val="20"/>
        </w:rPr>
        <w:t> 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7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55090</wp:posOffset>
                      </wp:positionV>
                      <wp:extent cx="6490335" cy="213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490440" cy="213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35pt;margin-top:106.7pt;width:511pt;height:16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 одного  телевизора в  помещении абонен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бонентского оборуд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телевизор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дключения КТВ внутри помещ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4. Стоимость 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3"/>
          <w:szCs w:val="23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2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7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890135</wp:posOffset>
                      </wp:positionV>
                      <wp:extent cx="6485890" cy="1282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128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6pt;margin-top:385.05pt;width:510.65pt;height:100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разветвитель  1 шт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2 телевиз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разветвитель  1 шт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3 телевиз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№ 8. Услуги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№ 8.1. Абонентская пла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</w:rPr>
        <w:t>Таблица № 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93"/>
        <w:gridCol w:w="2551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плате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расчете на одну видеокаме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нентская пл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месяц в рубл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НДС)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14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30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№ 8.2. Дополнительные услуги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sz w:val="23"/>
          <w:szCs w:val="23"/>
        </w:rPr>
        <w:t>Таблица № 1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11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иды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бонентская пл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месяц в рублях (с НДС)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8.2.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ронирование порта на период предоставления услуги видеонаблюдени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танавливается дополнительно к абонентской плате в случае отсутствия оформленного с абонентом Договора на оказание телематических услуг связ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ТК Востоктелеком»                                          </w:t>
        <w:tab/>
        <w:tab/>
        <w:tab/>
        <w:tab/>
        <w:t>Син Дон С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.06.2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</w:t>
    </w:r>
    <w:r>
      <w:rPr/>
      <w:t>29.06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>Приложение  к Приказу  № 39-п  от 29.06.2022года  ООО «ТК Востоктелеком»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65"/>
      <w:gridCol w:w="8689"/>
    </w:tblGrid>
    <w:tr>
      <w:trPr/>
      <w:tc>
        <w:tcPr>
          <w:tcW w:w="66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8689" w:type="dxa"/>
          <w:tcBorders>
            <w:lef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Приложение к Приказу № 39 - п от 29.06.2022  ООО «ТК Востоктелеком»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59:00Z</dcterms:created>
  <dc:creator>aaa</dc:creator>
  <dc:description/>
  <cp:keywords/>
  <dc:language>en-US</dc:language>
  <cp:lastModifiedBy>unk</cp:lastModifiedBy>
  <cp:lastPrinted>2018-12-27T10:55:00Z</cp:lastPrinted>
  <dcterms:modified xsi:type="dcterms:W3CDTF">2024-06-04T06:48:00Z</dcterms:modified>
  <cp:revision>12</cp:revision>
  <dc:subject/>
  <dc:title>Приложение к Приказу № 39 от 29.06.2022 года ООО «ТК Всотоктелеком»</dc:title>
</cp:coreProperties>
</file>